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br w:type="column"/>
      </w:r>
      <w:r>
        <w:rPr>
          <w:rFonts w:cs="Arial" w:ascii="Arial" w:hAnsi="Arial"/>
          <w:i/>
        </w:rPr>
        <w:t>TJ Dolní Lomná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oddíl běhu na lyžích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řespolní běh lyžař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rajský závod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>2014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Lomná, sobota 27. září 2014, 10:00 hod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28"/>
          <w:u w:val="single"/>
        </w:rPr>
      </w:pPr>
      <w:r>
        <w:rPr>
          <w:rFonts w:cs="Arial" w:ascii="Arial" w:hAnsi="Arial"/>
          <w:i/>
          <w:color w:val="000000"/>
          <w:sz w:val="28"/>
          <w:u w:val="single"/>
        </w:rPr>
        <w:t>ROZPIS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řadatel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Odka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J Dolní Lomná oddíl lyžování</w:t>
      </w:r>
    </w:p>
    <w:p>
      <w:pPr>
        <w:pStyle w:val="Odk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Místo závodu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Lomná, Mlýny – chata TJ Na pile</w:t>
      </w:r>
    </w:p>
    <w:p>
      <w:pPr>
        <w:pStyle w:val="TextBody"/>
        <w:tabs>
          <w:tab w:val="clear" w:pos="709"/>
          <w:tab w:val="righ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atum závodu:</w:t>
      </w:r>
    </w:p>
    <w:p>
      <w:pPr>
        <w:pStyle w:val="TextBody"/>
        <w:ind w:left="141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a 27. září 2014, 10:00 hod. - start prvního závodník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isciplín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polní běh, start jednotlivě každých 30 vteřin</w:t>
      </w:r>
    </w:p>
    <w:p>
      <w:pPr>
        <w:pStyle w:val="Od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Kategorie a délky trat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adší předžačky</w:t>
        <w:tab/>
        <w:t>2007 a ml.</w:t>
        <w:tab/>
        <w:t>400 m  bíl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adší předžáci</w:t>
        <w:tab/>
        <w:tab/>
        <w:t>2007 a ml.</w:t>
        <w:tab/>
        <w:t xml:space="preserve">400 m 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žáci</w:t>
        <w:tab/>
        <w:tab/>
        <w:t>2006-05</w:t>
        <w:tab/>
        <w:t>0,8 km žlut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žačky</w:t>
        <w:tab/>
        <w:tab/>
        <w:t>2006-05</w:t>
        <w:tab/>
        <w:t>0,8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čky mladší</w:t>
        <w:tab/>
        <w:tab/>
        <w:t>2004-03</w:t>
        <w:tab/>
        <w:t>1,5 km zelen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mladší</w:t>
        <w:tab/>
        <w:tab/>
        <w:t>2004-03</w:t>
        <w:tab/>
        <w:t>2,5 km modr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čky starší</w:t>
        <w:tab/>
        <w:tab/>
        <w:t>2002-01</w:t>
        <w:tab/>
        <w:t>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starší</w:t>
        <w:tab/>
        <w:tab/>
        <w:t>2002-01</w:t>
        <w:tab/>
        <w:t>3  km červená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ky mladší</w:t>
        <w:tab/>
        <w:tab/>
        <w:t>1999-00</w:t>
        <w:tab/>
        <w:t>3 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ci mladší</w:t>
        <w:tab/>
        <w:tab/>
        <w:t>1999-00</w:t>
        <w:tab/>
        <w:t>2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ky starší</w:t>
        <w:tab/>
        <w:tab/>
        <w:t>1997-98</w:t>
        <w:tab/>
        <w:t>2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ci starší</w:t>
        <w:tab/>
        <w:tab/>
        <w:t>1997-98</w:t>
        <w:tab/>
        <w:t>3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ny</w:t>
        <w:tab/>
        <w:tab/>
        <w:tab/>
        <w:t>1996 a st.</w:t>
        <w:tab/>
        <w:t>2x2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ži </w:t>
        <w:tab/>
        <w:tab/>
        <w:tab/>
        <w:t>1996 a st.</w:t>
        <w:tab/>
        <w:t>3x2,5 km</w:t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řihlášky: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ísemně - odeslané nejpozději 24.9.2014 na adresu: Kluzová Beata, Dolní Lomná čp.156, PSČ 739 91, 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em na adresu: smarszalek@tcl-digitrade.com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a musí obsahovat jméno a příjmení závodníka, ročník narození, příslušnost k TJ nebo klubu a adresu vedoucího - telefon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Losován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botu 27. září 2014 v chatě TJ Dolní Lomná v 9:15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hod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Úhrad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odníci a doprovod se závodu účastní na náklady vysílající složky nebo vlastní náklad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Ceny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tři závodníci v každé kategorii obdrží pohár a diplom.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tartovné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ého prezentovaného závodníka 30,- Kč. Za dodatečně přihlášeného závodníka dvojnásobek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Časový program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a 27. září 2014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 – 9:15 hod. prezentace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15 - losování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0 - výdej startovních čísel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 hod. start prvního závodníka, starty jednotlivě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ení výsledků 1 hod. po doběhnutí posledního závodníka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Upozornění:</w:t>
      </w:r>
    </w:p>
    <w:p>
      <w:pPr>
        <w:pStyle w:val="TextBody"/>
        <w:numPr>
          <w:ilvl w:val="0"/>
          <w:numId w:val="2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řadatel si vyhrazuje právo změny v rozpisu závodu nebo v časovém programu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vodníci, činovníci a doprovod se účastní závodu na vlastní nebezpečí.</w:t>
      </w:r>
    </w:p>
    <w:p>
      <w:pPr>
        <w:pStyle w:val="TextBody"/>
        <w:numPr>
          <w:ilvl w:val="0"/>
          <w:numId w:val="1"/>
        </w:numPr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 nevrácené startovní číslo bude vysílající složce účtováno  100,- Kč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Odvolání závodu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i vyhrazuje právo na odvolání závodu nebo změnu místa závodu. Zpráva bude sdělená vedoucímu výpravy nejpozději v pátek 26. září 2014 na telefon uvedený v přihlášce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51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Funkcionáři závodu: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organizačního výboru:</w:t>
        <w:tab/>
        <w:t xml:space="preserve">Kawulok Zbigniew 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Ředitel závodu:</w:t>
        <w:tab/>
        <w:tab/>
        <w:tab/>
        <w:tab/>
        <w:t>Kluz  Iva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overflowPunct w:val="false"/>
      <w:autoSpaceDE w:val="false"/>
      <w:bidi w:val="0"/>
      <w:ind w:left="1134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3:00Z</dcterms:created>
  <dc:creator>Kawulok</dc:creator>
  <dc:description/>
  <dc:language>en-US</dc:language>
  <cp:lastModifiedBy>Kluzovab</cp:lastModifiedBy>
  <cp:lastPrinted>2012-09-17T06:57:00Z</cp:lastPrinted>
  <dcterms:modified xsi:type="dcterms:W3CDTF">2014-09-19T11:23:00Z</dcterms:modified>
  <cp:revision>2</cp:revision>
  <dc:subject/>
  <dc:title>Odvolání závodu:</dc:title>
</cp:coreProperties>
</file>